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</w:rPr>
        <w:t xml:space="preserve">Карточка учета основных сведений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ОО «Сервис Плю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вые реквизиты с 21.09.2020г.!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10"/>
      </w:tblGrid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Наименование фир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вис Плюс»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Юридически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16, Москва, Волгоградский проспект, д.8.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 Фактический 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16, Москва, Волгоградский проспект, д.8.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Телефон, 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/ф (495) 912-38-38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Полное наименование банка кли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альный» Банка ВТБ (ПАО) г. Москва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Расчетный сч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2810</w:t>
            </w:r>
            <w:r>
              <w:rPr>
                <w:u w:val="single"/>
              </w:rPr>
              <w:t>2</w:t>
            </w:r>
            <w:r>
              <w:rPr/>
              <w:t>00000051855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7. Корреспондентский счет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145250000411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8. Банковский идентификационный к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525411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ИН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701029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П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ОГР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7746987885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Код отрасли по ОКВЭ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3</w:t>
            </w:r>
          </w:p>
        </w:tc>
      </w:tr>
      <w:tr>
        <w:trPr>
          <w:trHeight w:val="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Код организации по ОКП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61237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Генеральный директо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 Ирина Семеновна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5. </w:t>
            </w:r>
            <w:r>
              <w:rPr>
                <w:b/>
                <w:bCs/>
                <w:i/>
                <w:iCs/>
                <w:lang w:val="en-US"/>
              </w:rPr>
              <w:t>E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ent@everon.ru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Медицинская лиценз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41-01137-77/00331929 от 05.06.2019 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Регистрационный номер участника честный знак.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244"/>
                <w:shd w:fill="FFFFFF" w:val="clear"/>
              </w:rPr>
            </w:pPr>
            <w:r>
              <w:rPr>
                <w:rFonts w:cs="Arial" w:ascii="Arial" w:hAnsi="Arial"/>
                <w:color w:val="434244"/>
                <w:shd w:fill="FFFFFF" w:val="clear"/>
              </w:rPr>
              <w:t>524dae05-021c-451c-990a-26868ac71050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18.Место осуществления деятельности  МДЛ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244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CFCFC" w:val="clear"/>
              </w:rPr>
              <w:t>000000003197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1:00Z</dcterms:created>
  <dc:creator>user</dc:creator>
  <dc:description/>
  <cp:keywords/>
  <dc:language>en-US</dc:language>
  <cp:lastModifiedBy>Управляющий</cp:lastModifiedBy>
  <cp:lastPrinted>2023-12-08T11:18:00Z</cp:lastPrinted>
  <dcterms:modified xsi:type="dcterms:W3CDTF">2023-12-08T09:25:00Z</dcterms:modified>
  <cp:revision>10</cp:revision>
  <dc:subject/>
  <dc:title>Карточка учета основных сведений</dc:title>
</cp:coreProperties>
</file>